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2009: Entre nubarrones y luces de esperanza.  Construyendo una salida exitosa de la Crisis.</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Jon Azua</w:t>
      </w:r>
    </w:p>
    <w:p>
      <w:pPr>
        <w:pStyle w:val="Normal"/>
        <w:jc w:val="both"/>
        <w:rPr>
          <w:b/>
          <w:b/>
          <w:i/>
          <w:i/>
          <w:sz w:val="32"/>
          <w:szCs w:val="24"/>
        </w:rPr>
      </w:pPr>
      <w:r>
        <w:rPr>
          <w:b/>
          <w:i/>
          <w:sz w:val="32"/>
          <w:szCs w:val="24"/>
        </w:rPr>
      </w:r>
    </w:p>
    <w:p>
      <w:pPr>
        <w:pStyle w:val="Normal"/>
        <w:jc w:val="both"/>
        <w:rPr>
          <w:szCs w:val="24"/>
        </w:rPr>
      </w:pPr>
      <w:r>
        <w:rPr>
          <w:szCs w:val="24"/>
        </w:rPr>
        <w:t>Una negativa combinación de indicadores socio-económicos y su peor percepción empresarial y ciudadana, añadida a la desorientación generalizada transmitida por los gobiernos y agentes económicos y sociales, han caracterizado un año plagado de nubarrones, con escasas luces esperanzadoras para una salida de la crisis.  Esta confluencia de nubarrones negros y tímidas luces de optimismo, han marcado los extremos de un comportamiento desigual, caracterizando una profunda crisis económica, cuya salida (en tiempo y forma) está aún por identificar con claridad.</w:t>
      </w:r>
    </w:p>
    <w:p>
      <w:pPr>
        <w:pStyle w:val="Normal"/>
        <w:jc w:val="both"/>
        <w:rPr>
          <w:szCs w:val="24"/>
        </w:rPr>
      </w:pPr>
      <w:r>
        <w:rPr>
          <w:szCs w:val="24"/>
        </w:rPr>
      </w:r>
    </w:p>
    <w:p>
      <w:pPr>
        <w:pStyle w:val="Normal"/>
        <w:jc w:val="both"/>
        <w:rPr>
          <w:szCs w:val="24"/>
        </w:rPr>
      </w:pPr>
      <w:r>
        <w:rPr>
          <w:szCs w:val="24"/>
        </w:rPr>
        <w:t>En este contexto, aproximarnos a un balance del año ha de servirnos no ya para insistir en indicadores y explicaciones del pasado, sino por el contrario, aproximarnos a elementos críticos que puedan ayudarnos a construir una salida exitosa de la crisis.  En esta línea, me parece urgente utilizar un par de referencias que sirvan de guía en este ejercicio:</w:t>
      </w:r>
    </w:p>
    <w:p>
      <w:pPr>
        <w:pStyle w:val="Normal"/>
        <w:jc w:val="both"/>
        <w:rPr>
          <w:szCs w:val="24"/>
        </w:rPr>
      </w:pPr>
      <w:r>
        <w:rPr>
          <w:szCs w:val="24"/>
        </w:rPr>
      </w:r>
    </w:p>
    <w:p>
      <w:pPr>
        <w:pStyle w:val="Prrafodelista"/>
        <w:numPr>
          <w:ilvl w:val="0"/>
          <w:numId w:val="1"/>
        </w:numPr>
        <w:jc w:val="both"/>
        <w:rPr>
          <w:szCs w:val="24"/>
        </w:rPr>
      </w:pPr>
      <w:r>
        <w:rPr>
          <w:szCs w:val="24"/>
        </w:rPr>
        <w:t>“</w:t>
      </w:r>
      <w:r>
        <w:rPr>
          <w:szCs w:val="24"/>
        </w:rPr>
        <w:t>La paradoja de la convergencia Perversa” que explicaría las causas que provocaron la crisis como base de lecciones que deberíamos haber aprendido y que conviene repasar y contrastar con los hechos relevantes acaecidos en 2009 de modo que podamos testar el grado de bondad y eficacia alcanzados, así como los elementos sobre los que deberíamos incidir,</w:t>
      </w:r>
    </w:p>
    <w:p>
      <w:pPr>
        <w:pStyle w:val="Prrafodelista"/>
        <w:jc w:val="both"/>
        <w:rPr>
          <w:szCs w:val="24"/>
        </w:rPr>
      </w:pPr>
      <w:r>
        <w:rPr>
          <w:szCs w:val="24"/>
        </w:rPr>
      </w:r>
    </w:p>
    <w:p>
      <w:pPr>
        <w:pStyle w:val="Prrafodelista"/>
        <w:numPr>
          <w:ilvl w:val="0"/>
          <w:numId w:val="1"/>
        </w:numPr>
        <w:jc w:val="both"/>
        <w:rPr>
          <w:szCs w:val="24"/>
        </w:rPr>
      </w:pPr>
      <w:r>
        <w:rPr>
          <w:szCs w:val="24"/>
        </w:rPr>
        <w:t>“</w:t>
      </w:r>
      <w:r>
        <w:rPr>
          <w:szCs w:val="24"/>
        </w:rPr>
        <w:t>La Metáfora de las dos orillas” para observar la capacidad de nuestra economía y sus agentes para transitar la crisis hacia un escenario de futuro, centrándonos en los “puentes” necesarios para pasar de una orilla a la otra.</w:t>
      </w:r>
    </w:p>
    <w:p>
      <w:pPr>
        <w:pStyle w:val="Prrafodelista"/>
        <w:rPr>
          <w:szCs w:val="24"/>
        </w:rPr>
      </w:pPr>
      <w:r>
        <w:rPr>
          <w:szCs w:val="24"/>
        </w:rPr>
      </w:r>
    </w:p>
    <w:p>
      <w:pPr>
        <w:pStyle w:val="Normal"/>
        <w:jc w:val="both"/>
        <w:rPr/>
      </w:pPr>
      <w:r>
        <w:rPr>
          <w:szCs w:val="24"/>
        </w:rPr>
        <w:t>Analicemos ambos elementos críticos desde la perspectiva vasca (siempre interdependiente e interrelacionada con el resto de economías en un amplio espacio mundializado que nos ocupa, y no solo por nuestro interés obvio, sino porque toda crisis es única y requiere soluciones particulares, propias y diferenciadas.  La primera de las referencias resaltaría la profundidad de la crisis y sus rasgos mundializados y la segunda nuestra capacidad de salida de la misma.</w:t>
      </w:r>
    </w:p>
    <w:p>
      <w:pPr>
        <w:pStyle w:val="Normal"/>
        <w:jc w:val="both"/>
        <w:rPr>
          <w:szCs w:val="24"/>
        </w:rPr>
      </w:pPr>
      <w:r>
        <w:rPr>
          <w:szCs w:val="24"/>
        </w:rPr>
      </w:r>
    </w:p>
    <w:p>
      <w:pPr>
        <w:pStyle w:val="Normal"/>
        <w:jc w:val="both"/>
        <w:rPr>
          <w:szCs w:val="24"/>
        </w:rPr>
      </w:pPr>
      <w:r>
        <w:rPr>
          <w:szCs w:val="24"/>
          <w:u w:val="single"/>
        </w:rPr>
        <w:t>La Paradoja de la convergencia Perversa</w:t>
      </w:r>
    </w:p>
    <w:p>
      <w:pPr>
        <w:pStyle w:val="Normal"/>
        <w:jc w:val="both"/>
        <w:rPr>
          <w:szCs w:val="24"/>
        </w:rPr>
      </w:pPr>
      <w:r>
        <w:rPr>
          <w:szCs w:val="24"/>
        </w:rPr>
      </w:r>
    </w:p>
    <w:p>
      <w:pPr>
        <w:pStyle w:val="Normal"/>
        <w:jc w:val="both"/>
        <w:rPr>
          <w:szCs w:val="24"/>
        </w:rPr>
      </w:pPr>
      <w:r>
        <w:rPr>
          <w:szCs w:val="24"/>
        </w:rPr>
        <w:t>Hace ahora un año, explicaba esta paradójica convergencia de aquellos factores que parecían explicar el crecimiento económico y de nuestro estado de bienestar en los últimos años y su conversión perversa como causantes y aceleradores de la crisis, a) el exceso de financiación, escasamente garantizada, mono-dirigida hacia un ahorro-inversor artificialmente sofisticado, no regulado, menos controlado y gestionado sin conocimiento real de los productos en el mercado; b) la ausencia de autoridad y liderazgo desde gobiernos y órganos superiores confiando en el mercado no solamente como “el mejor asignador de recursos” sino como único dirigente del desarrollo económico; c) la supremacía del “pensamiento único”, instalado en gobiernos, medios de comunicación y organismos internacionales explicando una receta única para gestionar nuestra economía y sociedades; d) una simplista aproximación a la globalización como panacea y referente a seguir, despreciando las diferencias, el impacto local y la relevancia de necesidad y soluciones microeconómicas; e) el mal uso de unas sacralizadas tecnologías de la información y su predominio sobre el fondo real de las cosas, descomponiendo mensajes en píldoras “informativas” desencadenantes de decisiones colectivas equivocadas, f) una ausencia o distorsión en los valores que terminó poniendo el acento en el éxito de los atajos, el enriquecimiento rápido, los indicadores corto-placistas, el volumen empresarial, y el predominio de una economía financiera aislada de la llamada economía real.</w:t>
      </w:r>
    </w:p>
    <w:p>
      <w:pPr>
        <w:pStyle w:val="Normal"/>
        <w:jc w:val="both"/>
        <w:rPr>
          <w:szCs w:val="24"/>
        </w:rPr>
      </w:pPr>
      <w:r>
        <w:rPr>
          <w:szCs w:val="24"/>
        </w:rPr>
      </w:r>
    </w:p>
    <w:p>
      <w:pPr>
        <w:pStyle w:val="Normal"/>
        <w:jc w:val="both"/>
        <w:rPr>
          <w:szCs w:val="24"/>
        </w:rPr>
      </w:pPr>
      <w:r>
        <w:rPr>
          <w:szCs w:val="24"/>
        </w:rPr>
        <w:t>Convergencia perversa que, un año después, observamos con pesimismo, cómo no ha sido objeto de un verdadero tratamiento correctivo.  Quizás la única buena noticia sea la constatación de la rápida e intensa intervención de los Gobiernos, personándose ante el problema, inyectando fondos extraordinarios para evitar la profundidad de la catástrofe y mitigar los efectos sociales (desempleo, sobre todo) y económicos (reducción de actividad real y ausencia de vías ordinarias de acceso a la financiación y capital riesgo de trabajo).  La mala noticia asociada reside en la falta de medidas concretas: ¿para cuándo las nuevas regulaciones del mercado financiero y de capitales y sus apuestas? ¿En qué se concentran los “G-N” de tanto impacto mediático? ¿Más allá de acciones y programas públicos hacia la reactivación económica, se espera alguna estrategia completa para evitar los errores del pasado y construir un nuevo futuro?  Adicionalmente, la intensa apelación al endeudamiento público y su impacto en las políticas fiscales puede hipotecar el ritmo e intensidad del desarrollo y bienestar futuros.</w:t>
      </w:r>
    </w:p>
    <w:p>
      <w:pPr>
        <w:pStyle w:val="Normal"/>
        <w:jc w:val="both"/>
        <w:rPr>
          <w:szCs w:val="24"/>
        </w:rPr>
      </w:pPr>
      <w:r>
        <w:rPr>
          <w:szCs w:val="24"/>
        </w:rPr>
      </w:r>
    </w:p>
    <w:p>
      <w:pPr>
        <w:pStyle w:val="Normal"/>
        <w:jc w:val="both"/>
        <w:rPr>
          <w:szCs w:val="24"/>
        </w:rPr>
      </w:pPr>
      <w:r>
        <w:rPr>
          <w:szCs w:val="24"/>
        </w:rPr>
        <w:t>Desgraciadamente, la desigual salida de la crisis y los primeros “brotes verdes de carácter macroeconómico” observables en algunas economías harían olvidar la base de partida.  Los mismos jugadores perversos del pasado, se apresuran a encabezar los movimientos y oportunidades del mañana.  No parece que podamos esperar grandes movimientos globales en línea a reconvertir la perversidad y mal uso de los patrones críticos señalados.</w:t>
      </w:r>
    </w:p>
    <w:p>
      <w:pPr>
        <w:pStyle w:val="Normal"/>
        <w:jc w:val="both"/>
        <w:rPr>
          <w:szCs w:val="24"/>
        </w:rPr>
      </w:pPr>
      <w:r>
        <w:rPr>
          <w:szCs w:val="24"/>
        </w:rPr>
      </w:r>
    </w:p>
    <w:p>
      <w:pPr>
        <w:pStyle w:val="Normal"/>
        <w:jc w:val="both"/>
        <w:rPr>
          <w:szCs w:val="24"/>
        </w:rPr>
      </w:pPr>
      <w:r>
        <w:rPr>
          <w:szCs w:val="24"/>
          <w:u w:val="single"/>
        </w:rPr>
        <w:t>La metáfora de las dos orillas</w:t>
      </w:r>
    </w:p>
    <w:p>
      <w:pPr>
        <w:pStyle w:val="Normal"/>
        <w:jc w:val="both"/>
        <w:rPr>
          <w:szCs w:val="24"/>
        </w:rPr>
      </w:pPr>
      <w:r>
        <w:rPr>
          <w:szCs w:val="24"/>
        </w:rPr>
      </w:r>
    </w:p>
    <w:p>
      <w:pPr>
        <w:pStyle w:val="Normal"/>
        <w:jc w:val="both"/>
        <w:rPr>
          <w:szCs w:val="24"/>
        </w:rPr>
      </w:pPr>
      <w:r>
        <w:rPr>
          <w:szCs w:val="24"/>
        </w:rPr>
        <w:t>La crisis “apareció” en un momento de bonanza, crecimiento económico, financiación accesible y un clima psicológico positivo que relegaba problemas, temores y dudas sobre el sistema, en la confianza de una “superación continua y progresiva” desde una senda estable de bienestar.  Así nuestra sociedad (y sus agentes económicos y sociales) nos encontrábamos en una orilla “funcionando con relativa normalidad”.  La crisis nos arrojó a un abismo, profundo y desconocido, agravando una triple percepción: la profundidad y fondo del mismo, el tiempo necesario para salir de él y, sobre todo, si los esfuerzos necesarios para salir de la sima nos llevarán al punto de partido (que nunca volverá a ser el mismo) o seremos capaces de construir puentes que nos lleven a otra orilla, más elevada, mejor afianzada, distinta, sólida y con mayor garantía de estabilidad y éxito.</w:t>
      </w:r>
    </w:p>
    <w:p>
      <w:pPr>
        <w:pStyle w:val="Normal"/>
        <w:jc w:val="both"/>
        <w:rPr>
          <w:szCs w:val="24"/>
        </w:rPr>
      </w:pPr>
      <w:r>
        <w:rPr>
          <w:szCs w:val="24"/>
        </w:rPr>
      </w:r>
    </w:p>
    <w:p>
      <w:pPr>
        <w:pStyle w:val="Normal"/>
        <w:jc w:val="both"/>
        <w:rPr>
          <w:szCs w:val="24"/>
        </w:rPr>
      </w:pPr>
      <w:r>
        <w:rPr>
          <w:szCs w:val="24"/>
        </w:rPr>
        <w:t>El primer paso es el que, desgraciadamente, vienen realizando muchas de nuestras empresas.  Enormes esfuerzos para sobrevivir y volver al punto de partida en la confianza de que la recuperación económica (sus antiguos clientes, los mercados de siempre) vuelvan a los comportamientos pre-crisis.  Aquí, el sistema financiero, beneficiario del esfuerzo público, ayuda muy poco.  Su evidente debilidad le lleva a salvar su propio negocio.  Por contra, el segundo de los casos es el que ofrecería un escenario exitoso: salir fortalecido de la crisis, ofreciendo a nuevos y diferentes mercados, nuevos y diferentes productos y soluciones; creando, además, desde nuevas fortalezas organizativas soportadas en otros indicadores y valores, y recomponiendo redes de valor y compañeros de viaje, un nuevo “modelo de negocio”.  Es este el reto añadido al que se enfrenta Euskadi, su economía y sus agentes institucionales, económicos y sociales.</w:t>
      </w:r>
    </w:p>
    <w:p>
      <w:pPr>
        <w:pStyle w:val="Normal"/>
        <w:jc w:val="both"/>
        <w:rPr>
          <w:szCs w:val="24"/>
        </w:rPr>
      </w:pPr>
      <w:r>
        <w:rPr>
          <w:szCs w:val="24"/>
        </w:rPr>
      </w:r>
    </w:p>
    <w:p>
      <w:pPr>
        <w:pStyle w:val="Normal"/>
        <w:jc w:val="both"/>
        <w:rPr/>
      </w:pPr>
      <w:r>
        <w:rPr>
          <w:szCs w:val="24"/>
        </w:rPr>
        <w:t>Si pretendemos hacer un balance de nuestro comportamiento a lo largo de 2009 en torno a este planteamiento, observamos un desigual desarrollo.  Como indicaba a finales de 2008 el Lehendakari Ibarretxe “seremos los últimos en entrar en la crisis, y los primeros en salir”.  Los recientes indicadores territoriales parecerían avalar tal afirmación, pese a los vaivenes mediáticos que anuncian el hallazgo de “cajas in sin fondos” escenarios “mucho peores de los esperado”, “un largo horizonte hasta la recuperación”, para pasar, en semanas, a anunciar los “signos de la recuperación”.  Ojalá ahora acierten.  Sin embargo, recordemos que no se sale ni por casualidad ni en cualquier dirección.</w:t>
      </w:r>
    </w:p>
    <w:p>
      <w:pPr>
        <w:pStyle w:val="Normal"/>
        <w:jc w:val="both"/>
        <w:rPr>
          <w:szCs w:val="24"/>
        </w:rPr>
      </w:pPr>
      <w:r>
        <w:rPr>
          <w:szCs w:val="24"/>
        </w:rPr>
      </w:r>
    </w:p>
    <w:p>
      <w:pPr>
        <w:pStyle w:val="Normal"/>
        <w:jc w:val="both"/>
        <w:rPr>
          <w:szCs w:val="24"/>
        </w:rPr>
      </w:pPr>
      <w:r>
        <w:rPr>
          <w:szCs w:val="24"/>
        </w:rPr>
        <w:t>La fortaleza construida en nuestro espacio vasco de competitividad es evidente y nos posiciona mejor que otros.  Sin embargo, se trata de un proceso inacabable.  Echamos en falta una estrategia País, un gobierno que explicite un Plan completo y coherente, que indique y comparta caminos a recorrer.  Necesitamos voces empresariales que muestren espacios de innovación (mercados, soluciones, estructuras) diferenciados de la competencia y del pasado; necesitamos un rearme de una sociedad civil comprometida con los aceleradores críticos del bienestar; echamos en falta un diálogo social desde espacios compartibles y no solamente desde la oposición o descalificación de un “Modelo” etiquetado con eslóganes determinados o activos ante colectivos clientelares.</w:t>
      </w:r>
    </w:p>
    <w:p>
      <w:pPr>
        <w:pStyle w:val="Normal"/>
        <w:jc w:val="both"/>
        <w:rPr>
          <w:szCs w:val="24"/>
        </w:rPr>
      </w:pPr>
      <w:r>
        <w:rPr>
          <w:szCs w:val="24"/>
        </w:rPr>
      </w:r>
    </w:p>
    <w:p>
      <w:pPr>
        <w:pStyle w:val="Normal"/>
        <w:jc w:val="both"/>
        <w:rPr>
          <w:szCs w:val="24"/>
        </w:rPr>
      </w:pPr>
      <w:r>
        <w:rPr>
          <w:szCs w:val="24"/>
        </w:rPr>
        <w:t>Euskadi, sus Instituciones y sus agentes económicos y sociales hemos sabido construir un exitoso modelo superador de profundas crisis anteriores.  Nos hemos dotado de instrumentos que lo han posibilitado.  Tenemos bases suficientes y experiencia probada para construir los puentes necesarios para llegar a la otra orilla.  Pero, cada día, la realidad exige nuevos puentes.  Puentes que han de construirse (ni se heredan ni vendrán de fuera).  Esta es la tarea que tenemos por delante.</w:t>
      </w:r>
    </w:p>
    <w:p>
      <w:pPr>
        <w:pStyle w:val="Normal"/>
        <w:jc w:val="both"/>
        <w:rPr>
          <w:szCs w:val="24"/>
        </w:rPr>
      </w:pPr>
      <w:r>
        <w:rPr>
          <w:szCs w:val="24"/>
        </w:rPr>
      </w:r>
    </w:p>
    <w:p>
      <w:pPr>
        <w:pStyle w:val="Normal"/>
        <w:jc w:val="both"/>
        <w:rPr>
          <w:szCs w:val="24"/>
        </w:rPr>
      </w:pPr>
      <w:r>
        <w:rPr>
          <w:szCs w:val="24"/>
        </w:rPr>
        <w:t>Hoy, parece que podemos contemplar luces de esperanza pero no olvidarnos que seguimos sumidos en la crisis, que no hemos llegado al final, que son muchos quienes lejos de llegar al final, volverán a la orilla inicial y que aún tenemos una intensa y compleja agenda que cumplir.  Volver a una determinada senda de crecimiento económico no es sinónimo de pleno empleo, de superación de los problemas sociales asociables, ni de la solución de nuestros déficits estructurales (educación, formación, innovación empresarial, etc.) ni de nuestras inevitables necesidades de nuevos marcos de gobernanza, explotando el máximo autogobierno posible y llegar, con éxito, al otro lado de la orilla para seguir avanzando, para garantizar un futuro en bienestar.</w:t>
      </w:r>
    </w:p>
    <w:p>
      <w:pPr>
        <w:pStyle w:val="Normal"/>
        <w:jc w:val="both"/>
        <w:rPr>
          <w:szCs w:val="24"/>
        </w:rPr>
      </w:pPr>
      <w:r>
        <w:rPr>
          <w:szCs w:val="24"/>
        </w:rPr>
      </w:r>
    </w:p>
    <w:p>
      <w:pPr>
        <w:pStyle w:val="Normal"/>
        <w:jc w:val="both"/>
        <w:rPr/>
      </w:pPr>
      <w:r>
        <w:rPr>
          <w:szCs w:val="24"/>
        </w:rPr>
        <w:t>Sin duda, 2009 ha permitido comprobar la salida de relevantes motores económicos que habrán de facilitar nuestra recuperación.  En y desde Euskadi, repensemos las lecciones de esa convergencia perversa padecida y comprometamos un futuro solidario, competitivo en bienestar.  Que el esfuerzo realizado en 2009 sea una base sólida sobre la que constru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37:00Z</dcterms:created>
  <dc:creator>Maite</dc:creator>
  <dc:description/>
  <cp:keywords/>
  <dc:language>en-US</dc:language>
  <cp:lastModifiedBy>Maite</cp:lastModifiedBy>
  <dcterms:modified xsi:type="dcterms:W3CDTF">2009-12-09T13:37:00Z</dcterms:modified>
  <cp:revision>2</cp:revision>
  <dc:subject/>
  <dc:title/>
</cp:coreProperties>
</file>