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Desarrollo Estatutario y Competitividad.  Una respuesta real a los problemas de la economía español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t>Jon Azua</w:t>
      </w:r>
    </w:p>
    <w:p>
      <w:pPr>
        <w:pStyle w:val="Normal"/>
        <w:jc w:val="both"/>
        <w:rPr>
          <w:b/>
          <w:b/>
          <w:i/>
          <w:i/>
          <w:sz w:val="32"/>
          <w:szCs w:val="24"/>
        </w:rPr>
      </w:pPr>
      <w:r>
        <w:rPr>
          <w:b/>
          <w:i/>
          <w:sz w:val="32"/>
          <w:szCs w:val="24"/>
        </w:rPr>
      </w:r>
    </w:p>
    <w:p>
      <w:pPr>
        <w:pStyle w:val="Normal"/>
        <w:jc w:val="both"/>
        <w:rPr>
          <w:i/>
          <w:i/>
          <w:szCs w:val="24"/>
        </w:rPr>
      </w:pPr>
      <w:r>
        <w:rPr>
          <w:szCs w:val="24"/>
        </w:rPr>
        <w:t xml:space="preserve">El negro panorama de la economía en el Estado, se acentúa día a día tanto por los malos datos que observamos, como por la percepción de desánimo y desorientación que los acompañan.  Si el desbocado avance del desempleo hacia la senda de los 4,5 millones de parados y una tasa del 19-20% (solamente Euskadi –País Vasco y Navarra- ofrecen tasas inferiores al 13%) marca la gravedad del escenario, no es menos preocupante un déficit público desconocido (-11,4% del PIB) o el “acoso” de la prensa financiera internacional  y la fotografía de la homologación mediática de España, Grecia y Letonia a la cola de Europa.  En medio, el ya habitual debate sobre las reformas estructurales del mercado de trabajo y el </w:t>
      </w:r>
      <w:r>
        <w:rPr>
          <w:i/>
          <w:szCs w:val="24"/>
        </w:rPr>
        <w:t>“nuevo modelo económico a perseguir”</w:t>
      </w:r>
      <w:r>
        <w:rPr>
          <w:szCs w:val="24"/>
        </w:rPr>
        <w:t xml:space="preserve">.  Panorama agravado por la percepción de un profundo descontrol del gobierno, sometido a decisiones unilaterales del Presidente Zapatero que parece dejar a sus ministros fuera de juego, lanzando iniciativas mediáticas en forma de globo sonda que desaniman a cualquiera que busque una mínima referencia de futuro.  En este desolador y confuso contexto, la novedad ha venido de la mano de la vicepresidenta y ministra de economía, Elena Salgado, anunciando un plan de austeridad, de recorte del gasto público en 50.000 MM de euros, en 4 años, “para acercar las Cuentas Públicas españolas a los ratios autorizados por la Unión europea”.  La Vicepresidenta explica que el recorte afectará prácticamente a todas las partidas del presupuesto y se aplicará, sobre todo en la Administración Central ya que </w:t>
      </w:r>
      <w:r>
        <w:rPr>
          <w:i/>
          <w:szCs w:val="24"/>
        </w:rPr>
        <w:t>“somos conscientes que las Administraciones autonómica y municipal tienen competencias y servicios con menor capacidad de maniobra”.</w:t>
      </w:r>
    </w:p>
    <w:p>
      <w:pPr>
        <w:pStyle w:val="Normal"/>
        <w:jc w:val="both"/>
        <w:rPr>
          <w:i/>
          <w:i/>
          <w:szCs w:val="24"/>
        </w:rPr>
      </w:pPr>
      <w:r>
        <w:rPr>
          <w:i/>
          <w:szCs w:val="24"/>
        </w:rPr>
      </w:r>
    </w:p>
    <w:p>
      <w:pPr>
        <w:pStyle w:val="Normal"/>
        <w:jc w:val="both"/>
        <w:rPr>
          <w:szCs w:val="24"/>
        </w:rPr>
      </w:pPr>
      <w:r>
        <w:rPr>
          <w:szCs w:val="24"/>
        </w:rPr>
        <w:t>Y es precisamente este comentario el que debería centrar el fondo del debate.  Debate que supone, en mi opinión, un problema a la vez que una fuente de solución.</w:t>
      </w:r>
    </w:p>
    <w:p>
      <w:pPr>
        <w:pStyle w:val="Normal"/>
        <w:jc w:val="both"/>
        <w:rPr>
          <w:szCs w:val="24"/>
        </w:rPr>
      </w:pPr>
      <w:r>
        <w:rPr>
          <w:szCs w:val="24"/>
        </w:rPr>
      </w:r>
    </w:p>
    <w:p>
      <w:pPr>
        <w:pStyle w:val="Normal"/>
        <w:jc w:val="both"/>
        <w:rPr>
          <w:szCs w:val="24"/>
        </w:rPr>
      </w:pPr>
      <w:r>
        <w:rPr>
          <w:szCs w:val="24"/>
        </w:rPr>
        <w:t xml:space="preserve">Durante años, la fuerza mediática – y política de corte centralista- se ha empeñado en crear una falsa divergencia entre el Marco Competencial del Estado, la economía y el nivel de bienestar de los ciudadanos, generando un artificial debate entre </w:t>
      </w:r>
      <w:r>
        <w:rPr>
          <w:i/>
          <w:szCs w:val="24"/>
        </w:rPr>
        <w:t>“la política de las cosas vs. las cosas de la política”</w:t>
      </w:r>
      <w:r>
        <w:rPr>
          <w:szCs w:val="24"/>
        </w:rPr>
        <w:t xml:space="preserve">.  Se insiste en la necesidad de separar debates </w:t>
      </w:r>
      <w:r>
        <w:rPr>
          <w:i/>
          <w:szCs w:val="24"/>
        </w:rPr>
        <w:t>“que no preocupan a los ciudadanos como el modelo de estado, soberanías y otras cosas de visionarios, en lugar de ocuparse del paro…”</w:t>
      </w:r>
      <w:r>
        <w:rPr>
          <w:szCs w:val="24"/>
        </w:rPr>
        <w:t xml:space="preserve"> Por el contrario, hoy, cuando de lo que se trata es de sanear los presupuestos públicos, facilitar la creación de empleo, construir un modelo económico competitivo, responder a los desafíos del estado de bienestar y ofrecer un futuro atractivo y posible, cobra más fuerza que nunca un modelo de gobernanza, sobre la base de nuevos esquemas de relación entre “el centro y la periferia”, de la distribución competencial y su gestión, y de la capacidad diferenciada en proponer escenarios propios.</w:t>
      </w:r>
    </w:p>
    <w:p>
      <w:pPr>
        <w:pStyle w:val="Normal"/>
        <w:jc w:val="both"/>
        <w:rPr>
          <w:szCs w:val="24"/>
        </w:rPr>
      </w:pPr>
      <w:r>
        <w:rPr>
          <w:szCs w:val="24"/>
        </w:rPr>
      </w:r>
    </w:p>
    <w:p>
      <w:pPr>
        <w:pStyle w:val="Normal"/>
        <w:jc w:val="both"/>
        <w:rPr>
          <w:szCs w:val="24"/>
        </w:rPr>
      </w:pPr>
      <w:r>
        <w:rPr>
          <w:szCs w:val="24"/>
        </w:rPr>
        <w:t xml:space="preserve">No es casualidad el éxito observado por el Estado español en su elevado crecimiento y modernización de las últimas décadas.  Un factor clave que explica ese logro no es otro que el llamado </w:t>
      </w:r>
      <w:r>
        <w:rPr>
          <w:i/>
          <w:szCs w:val="24"/>
        </w:rPr>
        <w:t>“Estado de las autonomías”</w:t>
      </w:r>
      <w:r>
        <w:rPr>
          <w:szCs w:val="24"/>
        </w:rPr>
        <w:t xml:space="preserve"> que gracias a la descentralización del poder, a una organización asimétrica, a modelos alternativos de política y gestión, al control directo de los gobiernos por el ciudadano más próximo, y a un determinado nivel de competencias, ha posibilitado un cambio relevante.  Sin embargo, la imperfección de su propio desarrollo ha venido motivado por quienes no han creído en él, han impedido su desarrollo íntegro, han potenciado mantener y recuperar competencias y recursos en la administración central considerando haber ido “demasiado lejos”, así como una obsoleta y excesiva presencia “delegada” en las diferentes Comunidades Autónomas.  Este comportamiento impide un horizonte y calendario claro sobre el que actuar, y duplica administraciones incompetentes, contribuye a desvirtuar el modelo otrora exitoso (y elegido por los ciudadanos de forma democrática) y dificulta el desarrollo no solo político, sino también económico.</w:t>
      </w:r>
    </w:p>
    <w:p>
      <w:pPr>
        <w:pStyle w:val="Normal"/>
        <w:jc w:val="both"/>
        <w:rPr>
          <w:szCs w:val="24"/>
        </w:rPr>
      </w:pPr>
      <w:r>
        <w:rPr>
          <w:szCs w:val="24"/>
        </w:rPr>
      </w:r>
    </w:p>
    <w:p>
      <w:pPr>
        <w:pStyle w:val="Normal"/>
        <w:jc w:val="both"/>
        <w:rPr/>
      </w:pPr>
      <w:r>
        <w:rPr>
          <w:szCs w:val="24"/>
        </w:rPr>
        <w:t>De esta forma, romper las reglas del juego de la transición política pactada, amenaza transformar su éxito en un rotundo fracaso no ya solo en la confortabilidad democrático-institucional, sino en la economía y bienestar de los ciudadanos.</w:t>
      </w:r>
    </w:p>
    <w:p>
      <w:pPr>
        <w:pStyle w:val="Normal"/>
        <w:jc w:val="both"/>
        <w:rPr>
          <w:szCs w:val="24"/>
        </w:rPr>
      </w:pPr>
      <w:r>
        <w:rPr>
          <w:szCs w:val="24"/>
        </w:rPr>
      </w:r>
    </w:p>
    <w:p>
      <w:pPr>
        <w:pStyle w:val="Normal"/>
        <w:jc w:val="both"/>
        <w:rPr>
          <w:szCs w:val="24"/>
        </w:rPr>
      </w:pPr>
      <w:r>
        <w:rPr>
          <w:szCs w:val="24"/>
        </w:rPr>
        <w:t>Dice bien la Vicepresidenta Salgado que es más fácil reducir el gasto en la Administración Central.  Los verdaderos gobiernos competentes en el resultado final de la salud, de la prestación de servicios sociales, de la promoción de la actividad económica (microeconómica en el territorio y empresas concretas), del diseño y gestión de las medidas activas para la creación de empleo más allá del simple registro obligatorio y estadístico de parados, del funcionamiento de los transportes públicos, del suministro y depuración de aguas, del urbanismo y ordenación inmediata del territorio, de la mejor o peor calidad y rentabilidad de unas Cajas de Ahorros, de los servicios e infraestructuras culturales, por citar algunos ejemplos críticos en el nivel de bienestar, son los Municipios y las Comunidades Autónomas.  Ministerios como los de Sanidad, Vivienda, Cultura, Igualdad, Industria, Fomento, Innovación… reclaman una profunda transformación.  No se pueden mantener “estructuras paraguas” que se autonombran responsables competenciales directos cuando no lo son.  Constitución y Estatutos han distribuido niveles de gobiernos y responsabilidad.  También de recursos.  Ni qué decir, además, de otros servicios y funciones que, siendo “Propios de la Administración Central del Estado”, en su vertiente económica, exigen una urgente revisión de contenidos, orientación y recursos (Defensa, Asuntos Exteriores).</w:t>
      </w:r>
    </w:p>
    <w:p>
      <w:pPr>
        <w:pStyle w:val="Normal"/>
        <w:jc w:val="both"/>
        <w:rPr>
          <w:szCs w:val="24"/>
        </w:rPr>
      </w:pPr>
      <w:r>
        <w:rPr>
          <w:szCs w:val="24"/>
        </w:rPr>
      </w:r>
    </w:p>
    <w:p>
      <w:pPr>
        <w:pStyle w:val="Normal"/>
        <w:jc w:val="both"/>
        <w:rPr>
          <w:szCs w:val="24"/>
        </w:rPr>
      </w:pPr>
      <w:r>
        <w:rPr>
          <w:szCs w:val="24"/>
        </w:rPr>
        <w:t xml:space="preserve">Seguramente, la buena e inevitable idea de la Vicepresidenta del gobierno (aún sin una memoria económico-financiera clara que obliga a suponer políticas modernizadoras sin conocer su verdadero alcance) de recortar el déficit y gasto público requiera, de una vez por todas, acometer con rigor la aplazada reforma del Estado.  La llamada </w:t>
      </w:r>
      <w:r>
        <w:rPr>
          <w:i/>
          <w:szCs w:val="24"/>
        </w:rPr>
        <w:t>“2ª Edición de los Estatutos de Autonomía”</w:t>
      </w:r>
      <w:r>
        <w:rPr>
          <w:szCs w:val="24"/>
        </w:rPr>
        <w:t xml:space="preserve"> debería completarse con nuevas leyes municipales, de financiación autonómica y local, y un enfoque singular de casos especiales no abordados como el humillante caso del Estatut Catalán y el proscrito nuevo Marco de Relación para Euskadi (por cierto, lectura recomendada para entender la importancia de las competencias político-económicas necesarias para superar la crisis y construir un futuro de bienestar).  Adicionalmente, una larga cola de servicios públicos centralizados aguarda una inaplazable reforma tanto en contenidos como en titularidad, pertenencia pública o privada y su re-distribución territorial administrativa.  AENA, RENFE, FEVE, Bolsa y Mercado de Valores, INEM, Seguridad Social, y el conjunto de los llamados “Órganos de Supervisión”, son buenos lugares para empezar.</w:t>
      </w:r>
    </w:p>
    <w:p>
      <w:pPr>
        <w:pStyle w:val="Normal"/>
        <w:jc w:val="both"/>
        <w:rPr>
          <w:szCs w:val="24"/>
        </w:rPr>
      </w:pPr>
      <w:r>
        <w:rPr>
          <w:szCs w:val="24"/>
        </w:rPr>
      </w:r>
    </w:p>
    <w:p>
      <w:pPr>
        <w:pStyle w:val="Normal"/>
        <w:jc w:val="both"/>
        <w:rPr/>
      </w:pPr>
      <w:r>
        <w:rPr>
          <w:szCs w:val="24"/>
        </w:rPr>
        <w:t xml:space="preserve">Al final, como no podía ser de otra manera, la economía, su no competitividad y su reflejo en el deterioro del bienestar de los ciudadanos, nos llevará a entender qué importante es un marco y desarrollo estatutario.  Hablar (y actuar) sobre el desarrollo estatutario no es atemporal.  Se trata de una cuestión crítica para responder a los problemas reales.  </w:t>
      </w:r>
      <w:r>
        <w:rPr>
          <w:i/>
          <w:szCs w:val="24"/>
        </w:rPr>
        <w:t>Hablamos de econom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37:00Z</dcterms:created>
  <dc:creator>Maite</dc:creator>
  <dc:description/>
  <cp:keywords/>
  <dc:language>en-US</dc:language>
  <cp:lastModifiedBy>Maite</cp:lastModifiedBy>
  <cp:lastPrinted>2010-02-02T13:51:00Z</cp:lastPrinted>
  <dcterms:modified xsi:type="dcterms:W3CDTF">2010-02-04T09:10:00Z</dcterms:modified>
  <cp:revision>12</cp:revision>
  <dc:subject/>
  <dc:title/>
</cp:coreProperties>
</file>